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26 декабря 2016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и работников организаций, созданных для выполнения задач, поставленных перед Федеральным агентством железнодорожного транспорта, и урегулированию конфликта интересов (далее – Комиссия).</w:t>
      </w:r>
    </w:p>
    <w:p>
      <w:pPr>
        <w:pStyle w:val="HTML1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 Рассмотрены и проанализированы поступившие в Административно – кадровое управление Росжелдора уведомления коммерческих или некоммерческих организаций о заключении с гражданами, замещавшими должности государственной службы, трудовых договоров. Решение Комиссия по итогам заседания: в фактах трудоустройства конфликта интересов с бывшими гражданскими служащими не усматрив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Рассмотрено представление и.о. руководителя Росжелдора о выявлении фактов неправомерного совмещения педагогической и трудовой деятельности гражданского служащего, повлекших возникновение конфликта интерес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Комиссия по итогам засед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и.о. руководителя Росжелдора применить к гражданскому служащему дисциплинарное взыск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Рассмотрено уведомление  о заключении срочного трудового договора с гражданским служащим как внешнего совместителя, повлекшее возникновение конфликта интересов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я по итогам засе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нять меры по урегулированию конфликта интересов, а именно, пересмотреть условия заключения трудового договора с гражданским служащ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6:00Z</dcterms:created>
  <dc:creator>Лобанова Инна Вениаминовна</dc:creator>
  <dc:description/>
  <cp:keywords/>
  <dc:language>en-US</dc:language>
  <cp:lastModifiedBy>Боченина Алина Александровна</cp:lastModifiedBy>
  <cp:lastPrinted>2017-01-27T15:16:00Z</cp:lastPrinted>
  <dcterms:modified xsi:type="dcterms:W3CDTF">2017-01-27T12:17:00Z</dcterms:modified>
  <cp:revision>5</cp:revision>
  <dc:subject/>
  <dc:title/>
</cp:coreProperties>
</file>